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традицион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пробега в памя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Ледовом побоищ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и проведения в городе Пскове традиционного легкоатлетического пробега в память о Ледовом Побоище, в соответствии со статьей 9 Федерального закона от 04.12.2007 № 329-ФЗ «О физической культуре и спорте в Российской Федерации», на основании статьи 14 Федерального закона РФ от 10.12.1995  № 196-ФЗ «О безопасности дорожного движения», руководствуясь статьями 32, 34,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 xml:space="preserve">Комитету по физической культуре, спорту и делам молодежи Администрации города Пскова (Гаврилов А.Н.) провести 14 апреля 2013 год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традиционный легкоатлетический пробег в память о Ледовом побоище на территории муниципального образования «Город Псков»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Для обеспечения безопасности дорожного движения во время пробега 14 апреля 2013 года в период с 12.00 до 14.00 ввести временное прекращение движения автотранспорта на участке ул. Кузнецкой от Октябрьского пр. до пл. Победы, ул. Спортивной. Определить в качестве объезда ул. Гражданскую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вести временное прекращение движения автотранспорта на период пробега спортсменов на участке ул. Кузнецкой от пл. Победы до моста им. 50-летия Октября, по ул. Юбилейной от моста им. 50-летия Октября до ул. Чудской, ул. Чудской, ул. Леона Поземского от ул. Чудской до границы города Пскова, ул. Ижорского батальона от границы города Пскова до ул. Чудской. Определить в качестве объездов Рижский пр., ул. Народную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охраны общественного порядка и организации движения автотранспорта при проведении пробега в соответствии с настоящим Постановлением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Финансовому Управлению города Пскова (Винт Т.Г.) обеспечить финансирование расходов на провед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традиционного легкоатлетического пробега в память о Ледовом побоище из средств бюджета города Пскова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С. Чередниченк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1:00Z</dcterms:created>
  <dc:creator>USER</dc:creator>
  <dc:description/>
  <dc:language>en-US</dc:language>
  <cp:lastModifiedBy>Ария А. Голубева</cp:lastModifiedBy>
  <cp:lastPrinted>2013-04-01T14:28:00Z</cp:lastPrinted>
  <dcterms:modified xsi:type="dcterms:W3CDTF">2013-04-10T13:41:00Z</dcterms:modified>
  <cp:revision>2</cp:revision>
  <dc:subject/>
  <dc:title/>
</cp:coreProperties>
</file>